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rPr/>
      </w:pPr>
      <w:r>
        <w:rPr/>
        <w:tab/>
        <w:tab/>
        <w:tab/>
        <w:t>La necesidad imperiosa de realizar obras de mejoramiento en el Autódromo Juan Manuel Fangio, concretamente la realización de Obras de Drenaje bajo el Circuito y en los sectores próximos al mism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Que el Departamento Ejecutivo ha realizado gestiones ante el Gobierno de la Provincia de Buenos Aires, solicitando la realización de estas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Gobernador instruyó a la Dirección de Vialidad de la Provincia de Buenos Aires para la realización de las mismas, debiendo ser necesario celebrar un convenio de colaboración a tal ef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 la Dirección de</w:t>
      </w:r>
    </w:p>
    <w:p>
      <w:pPr>
        <w:pStyle w:val="Normal"/>
        <w:spacing w:lineRule="auto" w:line="360"/>
        <w:jc w:val="both"/>
        <w:rPr/>
      </w:pPr>
      <w:r>
        <w:rPr/>
        <w:t>---------------------  Vialidad de la Provincia de Buenos Aires, el Convenio de Autorización que como Anexo I se adjunta a la presente para llevar a cabo la ejecución de la obra: “Repavimentación Autódromo Municipal Juan Manuel Fangio – II Etapa (Obras de Drenaje) Partido de Balcarce”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octubre de dos mil once. FIRMADO: Doctor Gabriel Darío Petruccelli – PRESIDENTE – Juan José Troya – SECRETARIO 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2:00Z</dcterms:created>
  <dc:creator>Usuario</dc:creator>
  <dc:description/>
  <cp:keywords/>
  <dc:language>en-US</dc:language>
  <cp:lastModifiedBy>Usuario</cp:lastModifiedBy>
  <dcterms:modified xsi:type="dcterms:W3CDTF">2012-02-06T17:33:00Z</dcterms:modified>
  <cp:revision>1</cp:revision>
  <dc:subject/>
  <dc:title/>
</cp:coreProperties>
</file>